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pPr>
      <w:r>
        <w:rPr>
          <w:rFonts w:cs="Times New Roman" w:ascii="Times New Roman" w:hAnsi="Times New Roman"/>
          <w:sz w:val="24"/>
          <w:szCs w:val="24"/>
        </w:rPr>
        <w:t>12.05.2020</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Тема.   Морфологический разбор глагола </w:t>
      </w:r>
    </w:p>
    <w:p>
      <w:pPr>
        <w:pStyle w:val="Normal"/>
        <w:ind w:left="567" w:right="567" w:hanging="0"/>
        <w:rPr/>
      </w:pPr>
      <w:r>
        <w:rPr>
          <w:rFonts w:cs="Times New Roman" w:ascii="Times New Roman" w:hAnsi="Times New Roman"/>
          <w:sz w:val="24"/>
          <w:szCs w:val="24"/>
        </w:rPr>
        <w:t>II. Изучение нового материала. 1. Знакомство с   с порядком разбора глагола на с. 133.</w:t>
      </w:r>
    </w:p>
    <w:p>
      <w:pPr>
        <w:pStyle w:val="Normal"/>
        <w:ind w:left="567"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говаривание образца устного разбора на с. 134.</w:t>
      </w:r>
    </w:p>
    <w:p>
      <w:pPr>
        <w:pStyle w:val="Normal"/>
        <w:ind w:left="567"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е упр. 576 (письменный разбор всех  глаголов).</w:t>
      </w:r>
    </w:p>
    <w:p>
      <w:pPr>
        <w:pStyle w:val="Normal"/>
        <w:ind w:left="567"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интаксический разбор   последнего  предложения.</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Закрепление изученного и контроль за усвоением темы. Комментированный диктант. Морфологический анализ выделенных слов.</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pPr>
      <w:r>
        <w:rPr>
          <w:rFonts w:cs="Times New Roman" w:ascii="Times New Roman" w:hAnsi="Times New Roman"/>
          <w:sz w:val="24"/>
          <w:szCs w:val="24"/>
        </w:rPr>
        <w:t xml:space="preserve">Во время налётов Володе </w:t>
      </w:r>
      <w:r>
        <w:rPr>
          <w:rFonts w:cs="Times New Roman" w:ascii="Times New Roman" w:hAnsi="Times New Roman"/>
          <w:b/>
          <w:sz w:val="24"/>
          <w:szCs w:val="24"/>
        </w:rPr>
        <w:t>не сиделось</w:t>
      </w:r>
      <w:r>
        <w:rPr>
          <w:rFonts w:cs="Times New Roman" w:ascii="Times New Roman" w:hAnsi="Times New Roman"/>
          <w:sz w:val="24"/>
          <w:szCs w:val="24"/>
        </w:rPr>
        <w:t xml:space="preserve"> дома. Он легко вскарабкивался на крыши низких </w:t>
      </w:r>
      <w:r>
        <w:rPr>
          <w:rFonts w:cs="Times New Roman" w:ascii="Times New Roman" w:hAnsi="Times New Roman"/>
          <w:b/>
          <w:sz w:val="24"/>
          <w:szCs w:val="24"/>
        </w:rPr>
        <w:t>деревянных</w:t>
      </w:r>
      <w:r>
        <w:rPr>
          <w:rFonts w:cs="Times New Roman" w:ascii="Times New Roman" w:hAnsi="Times New Roman"/>
          <w:sz w:val="24"/>
          <w:szCs w:val="24"/>
        </w:rPr>
        <w:t xml:space="preserve"> домов, устраивался поудобнее и вслушивался в гул моторов. Если фугаски попадали на соседние крыши, Володя помогал взрослым гасить </w:t>
      </w:r>
      <w:r>
        <w:rPr>
          <w:rFonts w:cs="Times New Roman" w:ascii="Times New Roman" w:hAnsi="Times New Roman"/>
          <w:b/>
          <w:sz w:val="24"/>
          <w:szCs w:val="24"/>
        </w:rPr>
        <w:t>их.</w:t>
      </w:r>
    </w:p>
    <w:p>
      <w:pPr>
        <w:pStyle w:val="Normal"/>
        <w:ind w:left="567"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Начать сбор материала для сочинения по заданию упр. 578.</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pPr>
      <w:r>
        <w:rPr>
          <w:rFonts w:cs="Times New Roman" w:ascii="Times New Roman" w:hAnsi="Times New Roman"/>
          <w:sz w:val="24"/>
          <w:szCs w:val="24"/>
        </w:rPr>
        <w:t>13.05.2020</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Тема.  Правописание гласных в суффиксах глаголов .</w:t>
      </w:r>
    </w:p>
    <w:p>
      <w:pPr>
        <w:pStyle w:val="Style15"/>
        <w:ind w:left="567" w:right="567" w:hanging="0"/>
        <w:rPr/>
      </w:pPr>
      <w:r>
        <w:rPr>
          <w:rFonts w:cs="Times New Roman" w:ascii="Times New Roman" w:hAnsi="Times New Roman"/>
          <w:sz w:val="24"/>
          <w:szCs w:val="24"/>
        </w:rPr>
        <w:t>1.Словообразовательная разминка. — Разделите глаголы на группы в зависимости от того, от какой части речи они образованы: якать, полдничать, утроить, перевыполнить, остеклить, пустовать, важничать, подделывать, просвистеть, отсвечивать, выпрямить, закоренеть, засидеться, бороновать, присвоить. Назовите способ образования каждого глагола.</w:t>
      </w:r>
    </w:p>
    <w:p>
      <w:pPr>
        <w:pStyle w:val="Style15"/>
        <w:ind w:left="567" w:right="567" w:hanging="0"/>
        <w:rPr>
          <w:rFonts w:ascii="Times New Roman" w:hAnsi="Times New Roman" w:cs="Times New Roman"/>
          <w:sz w:val="24"/>
          <w:szCs w:val="24"/>
        </w:rPr>
      </w:pPr>
      <w:r>
        <w:rPr>
          <w:rFonts w:cs="Times New Roman" w:ascii="Times New Roman" w:hAnsi="Times New Roman"/>
          <w:sz w:val="24"/>
          <w:szCs w:val="24"/>
        </w:rPr>
        <w:t xml:space="preserve">2. Изучение темы урока с опорой на материалы учебника. 1. Работа с материалами учебника на с. 135—136, чтение и запоминание правила, запись данных в учебнике глаголов в два столбика, дополнение их глаголами из лингвистической разминки, объяснение написания гласных в суффиксах. </w:t>
      </w:r>
    </w:p>
    <w:p>
      <w:pPr>
        <w:pStyle w:val="Normal"/>
        <w:ind w:left="567"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пр. 579. Глаголы записываются в два столбика, отрабатывается умение графически обозначать выбор гласной, устно объяснять его. </w:t>
      </w:r>
    </w:p>
    <w:p>
      <w:pPr>
        <w:pStyle w:val="Normal"/>
        <w:ind w:left="567"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изученного и контроль за усвоением темы. Осложнённое списывание. Глаголы записать в форме прошедшего времени / условного наклонения (по вариантам).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Обозначить орфограмму. Дочит. вать, разгляд. вать, треб. вать, исслед. вать, выигр. вать, честв. вать, отклад .вать, участв .вать, разжёв. вать, угад .вать, суж. вать, обслед. вать, заканч. вать, подраг .вать, гор. вать, воспит .вать, постук. вать, расе. вать, расход. вать, атак .вать, развяз .вать.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Домашнее задание. Упр. 580. Составить алгоритм распознавания суффиксов -ова- (-ева-) и -ыва- (-ива-).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Составить план сочинения (упр. 578).</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5.2020</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Тема. Повторение и обобщение материала по теме «Глагол»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II. Повторение и обобщение материала</w:t>
      </w:r>
    </w:p>
    <w:p>
      <w:pPr>
        <w:pStyle w:val="Normal"/>
        <w:ind w:left="360"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одготовка ответов на контрольные вопросы учебника (с. 138), составление сложного плана по заданию упр. 586;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пр. 588. (работа по тексту)</w:t>
      </w:r>
    </w:p>
    <w:p>
      <w:pPr>
        <w:pStyle w:val="Style15"/>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3.Домашнее задание. Упр.589(письм.)</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15.05.2020</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Тема. Итоговая контрольная  работа.</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Готовимся в отпуск</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 xml:space="preserve">До пр…хода мамы я помогал папе уклад…вать чем…дан. Мы сл…жили туда разные вещи  майки, футболки, джинсы, кеды и тон…нькую книжонку «Угрожает ли Солнечной системе тепловая смерть?». Я поинтересовался  что такое тепловая смерть и когда она нам  угр…жает. Папа ответил что до этого ещё ми…ионы лет  но если люди вроде меня будут п…лучать по арифметике тройки и двойки, то т…пловая смерть наступит гораздо раньше, чем ожидалось. Но если люди вроде меня  по…тянутся по всем предметам, то через тысячу лет они запустят  в небо искусственное со…нце. Тогда в Москве будет тепло круглый год. А потом папа добавил  А сейчас позаботься о том, чтобы не получить у моря солнечный или тепловой удар. Найди  свою панаму и сделай из доски четыре стойки. На пляже ты будешь натягивать на них простыню и спасаться от солнца.(По Ю. Алешковскому) </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Грамматическое задание: 1) списать, расставляя   пропущенные буквы и недостающие знаки препинания;</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2) сделать словообразовательный разбор  слова поинтересовался;</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3) сделать синтаксический разбор  второго предложения.</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16.05.2020</w:t>
      </w:r>
    </w:p>
    <w:p>
      <w:pPr>
        <w:pStyle w:val="Normal"/>
        <w:ind w:left="567" w:right="567" w:hanging="0"/>
        <w:rPr/>
      </w:pPr>
      <w:r>
        <w:rPr>
          <w:rFonts w:cs="Times New Roman" w:ascii="Times New Roman" w:hAnsi="Times New Roman"/>
          <w:sz w:val="24"/>
          <w:szCs w:val="24"/>
        </w:rPr>
        <w:t>Тема. Повторение и систематизация  изученного в 6 классе. Разделы науки о языке. Орфография. Орфограммы в приставках.</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Упр.594( устно заполнить графы названиями  единиц языка, которые изучаются в  соответствующих разделах)</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Упр.596 (списать, обозначая условия выбора вставленных орфограмм)</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t>Домашнее задание Упр.597(устно)</w:t>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5:00Z</dcterms:created>
  <dc:creator>Фирая</dc:creator>
  <dc:description/>
  <cp:keywords/>
  <dc:language>en-US</dc:language>
  <cp:lastModifiedBy>Фирая</cp:lastModifiedBy>
  <dcterms:modified xsi:type="dcterms:W3CDTF">2020-05-10T09:17:00Z</dcterms:modified>
  <cp:revision>6</cp:revision>
  <dc:subject/>
  <dc:title/>
</cp:coreProperties>
</file>